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eastAsia="Arial" w:cs="Arial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71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00"/>
        <w:gridCol w:w="23"/>
        <w:gridCol w:w="1843"/>
        <w:gridCol w:w="9"/>
        <w:gridCol w:w="1409"/>
        <w:gridCol w:w="31"/>
        <w:gridCol w:w="915"/>
        <w:gridCol w:w="46"/>
        <w:gridCol w:w="1701"/>
        <w:gridCol w:w="8"/>
        <w:gridCol w:w="1409"/>
        <w:gridCol w:w="61"/>
        <w:gridCol w:w="81"/>
        <w:gridCol w:w="1134"/>
        <w:gridCol w:w="60"/>
        <w:gridCol w:w="224"/>
        <w:gridCol w:w="1134"/>
        <w:gridCol w:w="16"/>
        <w:gridCol w:w="130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0 год (руб.)</w:t>
            </w:r>
          </w:p>
        </w:tc>
        <w:tc>
          <w:tcPr>
            <w:tcW w:w="59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ордвинц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Глава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60137,4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     участок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89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3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VOLVO XC 70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ор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й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79263,7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58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8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3,8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19833,1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айота Камр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Тайота Королл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8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3,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8,4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3,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8,4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3,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8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8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ин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хай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01348,9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гково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yota Land Cruiser Prad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>
          <w:trHeight w:val="2071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2122,1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Нава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ицеп  01 82942К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86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зар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665150.8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114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9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236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1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63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2295005.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MW 520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ото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MW Motorrad C 400 X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3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6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перан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05209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3587,0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KODIAQ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0,0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болот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аместитель Главы Администрации Можайского городского округа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89829,8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3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АЙОТА КОРОЛЛ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Тимиргал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алава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Давлятьян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Главы Администрации Можайского городского округ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4812,8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5 доли)</w:t>
            </w:r>
          </w:p>
          <w:p>
            <w:pPr>
              <w:pStyle w:val="Normal"/>
              <w:numPr>
                <w:ilvl w:val="0"/>
                <w:numId w:val="10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ргово-офисное здание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99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6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8,0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5,2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2,6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7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ШКО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octavi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65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13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8090,0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1/30 доли)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    (11/30 доли)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(общая совместная) 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здание (11/30 доли)   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7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1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2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5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8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5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1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61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61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ind w:left="310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Style17"/>
              <w:snapToGrid w:val="false"/>
              <w:ind w:left="3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00,0</w:t>
            </w:r>
          </w:p>
          <w:p>
            <w:pPr>
              <w:pStyle w:val="Style17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38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7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7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7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Style17"/>
              <w:snapToGrid w:val="false"/>
              <w:ind w:left="3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00,0</w:t>
            </w:r>
          </w:p>
          <w:p>
            <w:pPr>
              <w:pStyle w:val="Style17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38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220" w:hanging="14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ind w:left="362" w:hanging="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4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310" w:hanging="284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Style17"/>
              <w:snapToGrid w:val="false"/>
              <w:ind w:left="31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00,0</w:t>
            </w:r>
          </w:p>
          <w:p>
            <w:pPr>
              <w:pStyle w:val="Style17"/>
              <w:snapToGrid w:val="false"/>
              <w:ind w:left="26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16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38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омие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гд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18832,7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ALLROA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) Чери А15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SQR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7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56)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3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740943,3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95,8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земельный участок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6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9,8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9,8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рищепов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Управления экономического развития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98006,8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1,2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UG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2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ак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ячеслав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Управления по работе с подведомственными территориями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99159,7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(1/4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ли)</w:t>
            </w:r>
          </w:p>
          <w:p>
            <w:pPr>
              <w:pStyle w:val="Normal"/>
              <w:numPr>
                <w:ilvl w:val="0"/>
                <w:numId w:val="11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ind w:left="36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УД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Q 5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7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17"/>
              <w:numPr>
                <w:ilvl w:val="0"/>
                <w:numId w:val="7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940092,20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  <w:p>
            <w:pPr>
              <w:pStyle w:val="Normal"/>
              <w:numPr>
                <w:ilvl w:val="0"/>
                <w:numId w:val="11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ундай Соларис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17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7</w:t>
            </w:r>
          </w:p>
          <w:p>
            <w:pPr>
              <w:pStyle w:val="Style17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47,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2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5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29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3,7</w:t>
            </w:r>
          </w:p>
          <w:p>
            <w:pPr>
              <w:pStyle w:val="Style17"/>
              <w:numPr>
                <w:ilvl w:val="0"/>
                <w:numId w:val="3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47,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ей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равового и кадров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52095,2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 (общая совместн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машиноместо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0,4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4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39989,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,4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,4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рюч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ван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архивного отдела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17421,6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,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605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супруг             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70937,2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605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2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MITSUBISI LANCER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рас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мобилизационной подготовке экономики и режиму секрет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89903,2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Шкода-Йети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6187,6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олдатен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нстантин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о гражданской обороне, предупреждению и ликвидации чрезвычайных ситуаций и антитеррористической деятельности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7315,0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ада  Грант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tabs>
                <w:tab w:val="clear" w:pos="709"/>
                <w:tab w:val="left" w:pos="144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11634,7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б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инвестиций, развития предпринимательства и потребительского рынка Управления экономического развит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030492,29        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ЕВРОЛЕ лачетти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800,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0,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59,4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16587,2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portage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9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1,8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5" w:right="45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афра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аренды земельных участков Управления                                                                                                                                                                                                                                                  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24265,6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8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8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937400,7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дачны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квартира (1/1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KIA SPORTAGE SLS/S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ПЕЖО 3008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7"/>
              <w:numPr>
                <w:ilvl w:val="0"/>
                <w:numId w:val="49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8,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8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7"/>
              <w:numPr>
                <w:ilvl w:val="0"/>
                <w:numId w:val="103"/>
              </w:numPr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snapToGrid w:val="false"/>
              <w:ind w:left="209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8,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8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нон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рганизационного отдела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9507,6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 (1/2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 (1/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0" w:hanging="29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000,00</w:t>
            </w:r>
          </w:p>
          <w:p>
            <w:pPr>
              <w:pStyle w:val="Normal"/>
              <w:snapToGrid w:val="false"/>
              <w:ind w:hanging="7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hanging="7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10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РИО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16010,9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,1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3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0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ушма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Фелик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троительства объектов бюджетной сферы и ремонта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3557,8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5 доли)</w:t>
            </w:r>
          </w:p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5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3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 Юрл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28545,2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9,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щ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Дровнинс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4117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4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ЗУКИ Витар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7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8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8221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80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иат Добло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4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5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77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жилой дом</w:t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6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7,5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8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504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298" w:hanging="1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245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пирид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42219,0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290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МЕРСЕДЕС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printer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4360,0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ендэ Тукс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ВЕКО 75Е 17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TECTOR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07"/>
              </w:numPr>
              <w:snapToGrid w:val="false"/>
              <w:ind w:left="22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107"/>
              </w:numPr>
              <w:snapToGrid w:val="false"/>
              <w:ind w:left="22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ind w:left="451" w:hanging="42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Style17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57"/>
              </w:numPr>
              <w:snapToGrid w:val="false"/>
              <w:ind w:left="310" w:hanging="31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0,4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90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90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т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учета и бюджетного планирования Управления экономического развития - главный бухгалтер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33371,6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5/30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4/30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4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з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 Михай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Горет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45981,3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86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3</w:t>
            </w:r>
          </w:p>
          <w:p>
            <w:pPr>
              <w:pStyle w:val="Normal"/>
              <w:snapToGrid w:val="false"/>
              <w:ind w:left="38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ind w:left="386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КОДА РЭПИД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69"/>
              </w:numPr>
              <w:snapToGrid w:val="false"/>
              <w:ind w:left="6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м</w:t>
            </w:r>
          </w:p>
          <w:p>
            <w:pPr>
              <w:pStyle w:val="Style17"/>
              <w:numPr>
                <w:ilvl w:val="0"/>
                <w:numId w:val="69"/>
              </w:numPr>
              <w:snapToGrid w:val="false"/>
              <w:ind w:left="209" w:hanging="5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numPr>
                <w:ilvl w:val="0"/>
                <w:numId w:val="69"/>
              </w:numPr>
              <w:snapToGrid w:val="false"/>
              <w:ind w:left="209" w:hanging="5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баня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4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9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8694,2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м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баня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0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,0</w:t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АЗ 212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Куга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5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9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таль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образования и отраслей социальной сфе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55905,5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5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ендэ Сорярис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олицы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кате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распоряжению земельными участками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80791,0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,8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АЙОТА ЛЕНД КРУЗЕР 150 ПРАДО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9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54421,2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  <w:t>VOLKSWAGEN TIGUAN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30,8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89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ура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в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вл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Борисов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35622,4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дач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квартира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,0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,0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33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яр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танисл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информационного отдела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73304,7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ШКОДА ОКТАВИЯ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UR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091,3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8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то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ди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53265,7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 (общая совместная с супруго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½ доли в праве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4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К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DE JB/RIO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4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417,8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 (1/2 доли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общая совместная с супругом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7,4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5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4,2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4,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0,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7,4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етуп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Ро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коммунального хозяй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61677,9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8526,8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3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3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праль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ван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едседатель Комитета по управлению имущество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23925,5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) Квартира (1/2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аражный бокс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328" w:right="3" w:hanging="36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snapToGrid w:val="false"/>
              <w:ind w:left="360" w:right="3" w:hanging="392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ind w:left="328" w:right="3" w:hanging="36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3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snapToGrid w:val="false"/>
              <w:ind w:left="328" w:right="3" w:hanging="3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7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урды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и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 Порец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37492,2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ыбаш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Отдела по делам несовершеннолетних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99347,8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,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7,0</w:t>
            </w:r>
          </w:p>
          <w:p>
            <w:pPr>
              <w:pStyle w:val="Normal"/>
              <w:snapToGrid w:val="false"/>
              <w:ind w:left="26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95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Volkswag Tiguan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77524,6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жилой до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5,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жилой дом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95,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Баже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настасия Георги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Сектора муниципального финансового контрол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21658,7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34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08"/>
              </w:numPr>
              <w:snapToGrid w:val="false"/>
              <w:ind w:left="34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Jetta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54"/>
              </w:numPr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54"/>
              </w:numPr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5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34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85,3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4091,6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numPr>
                <w:ilvl w:val="0"/>
                <w:numId w:val="9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700" w:right="3" w:hanging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5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3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3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45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5,3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еви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Замошинского территориального отдела Управления по работе с подведомственными территориями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19711,2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КАШКАЙ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9739,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2/4 доли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я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13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84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рп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-экономического развития Управления экономического развит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76528,2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191,0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43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ИССАН ТЕРРА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рицеп для перевозки водной  техники МЗСА 81771С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3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91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229" w:leader="none"/>
              </w:tabs>
              <w:snapToGrid w:val="false"/>
              <w:ind w:left="720" w:hanging="49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,7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3,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91,0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р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бщего отдела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86282,7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 (½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20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,0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720" w:hanging="491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77,2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461081,5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7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Хонд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рицеп 713511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7</w:t>
            </w:r>
          </w:p>
        </w:tc>
        <w:tc>
          <w:tcPr>
            <w:tcW w:w="15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г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й поддержки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26805,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) Дом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23,0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гараж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хозяйствен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я постройк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2,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654" w:leader="none"/>
              </w:tabs>
              <w:snapToGrid w:val="false"/>
              <w:ind w:left="370" w:hanging="28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,2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654" w:leader="none"/>
              </w:tabs>
              <w:snapToGrid w:val="false"/>
              <w:ind w:left="370" w:hanging="28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,0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10801,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Квартира (1/2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Хозяйственная постройка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,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Фольксваген Джет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Шкода Октавия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Аки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Дар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Бородин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99331,7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3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гараж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 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0,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0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37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0,5</w:t>
            </w:r>
          </w:p>
          <w:p>
            <w:pPr>
              <w:pStyle w:val="Style17"/>
              <w:snapToGrid w:val="false"/>
              <w:ind w:left="37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3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5186,6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Квартира (1/2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00,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44,7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РИО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дады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  территориального отдела Спутник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44842,2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3)  квартира 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026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6,5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еста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99023,9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2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1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3573,5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ПЕЖО Партне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ПЕЖО 408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742,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и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коммунального хозяйств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047735,98                                         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Фокус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7749,9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УНДАЙ соляр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Foto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ollin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1069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2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2,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кур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  Клементьевского территориального отдела Управления по работе с подведомственными территория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97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31,8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½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74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151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IA SPEKTRA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Style17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раж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49,6</w:t>
            </w:r>
          </w:p>
          <w:p>
            <w:pPr>
              <w:pStyle w:val="Style17"/>
              <w:snapToGrid w:val="false"/>
              <w:ind w:left="87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,0</w:t>
            </w:r>
          </w:p>
          <w:p>
            <w:pPr>
              <w:pStyle w:val="Style17"/>
              <w:snapToGrid w:val="false"/>
              <w:ind w:left="374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ind w:left="374" w:hanging="28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0806,3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гараж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0,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9,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СОУЛ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Коростел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84129,3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 (1/10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квартира (2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8)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зопровод низкого д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7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44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50,3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63,1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169,2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14" w:leader="none"/>
              </w:tabs>
              <w:snapToGrid w:val="false"/>
              <w:ind w:left="298" w:hanging="70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6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Потылиц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Валери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70965,9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Chevrolet klas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9501,02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Недерицэ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Олес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рганизационного отдела Управления по организационным и общим вопроса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06931,9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 собственность)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3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1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1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ЗУКИ Гранд Витара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39227,4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ind w:left="25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 собственность)</w:t>
            </w:r>
          </w:p>
          <w:p>
            <w:pPr>
              <w:pStyle w:val="Normal"/>
              <w:numPr>
                <w:ilvl w:val="0"/>
                <w:numId w:val="109"/>
              </w:numPr>
              <w:snapToGrid w:val="false"/>
              <w:ind w:left="252" w:hanging="14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общая совместная собственность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78" w:right="3" w:firstLine="1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ind w:left="361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Террано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3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Ермак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 xml:space="preserve">Евгени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Юрь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муниципального земельного контроля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51490,6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жилой дом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503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1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     50,3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22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79577,8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 (1/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СИТРО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erlngo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11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50,3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квартира</w:t>
            </w:r>
          </w:p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11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50,3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7,2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37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ростел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тал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и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2903,0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0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ыеп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,0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14" w:leader="none"/>
              </w:tabs>
              <w:snapToGrid w:val="false"/>
              <w:ind w:left="298" w:hanging="70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6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аустья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строительства бюджетной сферы и ремонта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95559,5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УНДАЙ Солярис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0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70" w:right="3" w:hanging="28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3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ind w:left="370" w:right="3" w:hanging="28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8203,3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САНГ ЙОНГ Кайрон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вартира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5,3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,0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0" w:hanging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вартира</w:t>
            </w:r>
          </w:p>
          <w:p>
            <w:pPr>
              <w:pStyle w:val="Normal"/>
              <w:snapToGrid w:val="false"/>
              <w:ind w:left="470" w:hanging="2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Жилой дом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5,3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вартира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5,3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,0</w:t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70" w:right="3" w:hanging="14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рас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62551,8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82,0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И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I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096,0</w:t>
            </w:r>
          </w:p>
          <w:p>
            <w:pPr>
              <w:pStyle w:val="Normal"/>
              <w:snapToGrid w:val="false"/>
              <w:ind w:left="340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47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3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1122,1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 (5/96 доли)</w:t>
            </w:r>
          </w:p>
          <w:p>
            <w:pPr>
              <w:pStyle w:val="Normal"/>
              <w:numPr>
                <w:ilvl w:val="0"/>
                <w:numId w:val="100"/>
              </w:numPr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  (5/3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72" w:hanging="61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096,0</w:t>
            </w:r>
          </w:p>
          <w:p>
            <w:pPr>
              <w:pStyle w:val="Normal"/>
              <w:snapToGrid w:val="false"/>
              <w:ind w:left="972" w:hanging="61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972" w:hanging="61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972" w:hanging="61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30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мор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ячеслав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социальной поддерж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4759,7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311,6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мн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по распоряжению земельными участками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88402,2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24,0</w:t>
            </w:r>
          </w:p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ind w:left="7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ind w:left="447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6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snapToGrid w:val="false"/>
              <w:ind w:left="447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31740,6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ind w:left="645" w:hanging="56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ind w:left="645" w:hanging="56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4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ind w:left="645" w:hanging="56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АДА К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ельскохозяйственная техник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ашина уборочно-погрузочная категории С МУП-351.РТР-1 МТЗ-80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700" w:right="3" w:hanging="61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ind w:left="700" w:right="3" w:hanging="613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6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6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22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1"/>
              </w:numPr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1060" w:right="3" w:hanging="83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6</w:t>
            </w:r>
          </w:p>
          <w:p>
            <w:pPr>
              <w:pStyle w:val="Normal"/>
              <w:snapToGrid w:val="false"/>
              <w:ind w:left="106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ind w:left="1060" w:right="3" w:hanging="83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ind w:left="1060" w:right="3" w:hanging="831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15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15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15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156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15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еча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лен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социальной поддерж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32651,9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4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ЗУКИ Свиф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95494,2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0" w:hanging="577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и легковые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ИЦУБИСИ Аутлендер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Та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RAV 4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0,0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4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24,4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Живо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реализации градостроительной политики Управления градостроительной деятельн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67515,71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дом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1868,1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ENAULT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ANDERO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7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MF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0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UG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41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ототранспо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мотоцикл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AJAJ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OX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BM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15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X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4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н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еонид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по распоряжению земельными участками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53421,69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Infiiti EX 35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солк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арис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нсультант Отдела социальной поддерж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78764,2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8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9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75579,17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left="7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9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АЗ 211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Кашкай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105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,5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3</w:t>
            </w:r>
          </w:p>
          <w:p>
            <w:pPr>
              <w:pStyle w:val="Normal"/>
              <w:numPr>
                <w:ilvl w:val="0"/>
                <w:numId w:val="98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2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,5</w:t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вл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таниславо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 аренды земельных участков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12075,40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4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9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8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61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39459,1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4 доли)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4 доли)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8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IGUAN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6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удрявц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 аренды земельных участков Управления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254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6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00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0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ind w:left="1080" w:hanging="100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37605,63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49,0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7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,9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рол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социальной поддерж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7233,3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703389,54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АЗДА 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ЖО 30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ИЦУБИСИ Лансер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8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7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аркал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архивного отдела Управления делам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33902,28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3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9241,65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0,0</w:t>
            </w:r>
          </w:p>
          <w:p>
            <w:pPr>
              <w:pStyle w:val="Normal"/>
              <w:snapToGrid w:val="false"/>
              <w:ind w:left="43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3</w:t>
            </w:r>
          </w:p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Freeland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ктор МТЗ 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ктор МТЗ 82,1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00,0</w:t>
            </w:r>
          </w:p>
          <w:p>
            <w:pPr>
              <w:pStyle w:val="Normal"/>
              <w:snapToGrid w:val="false"/>
              <w:ind w:left="43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7,3</w:t>
            </w:r>
          </w:p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napToGrid w:val="false"/>
              <w:ind w:left="72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3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rFonts w:ascii="Times New Roman" w:hAnsi="Times New Roman" w:eastAsia="Lucida Sans Unicode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09"/>
        </w:tabs>
        <w:ind w:left="10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28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438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19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569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34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447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4:00Z</dcterms:created>
  <dc:creator>Герасимова ЕП</dc:creator>
  <dc:description/>
  <cp:keywords/>
  <dc:language>en-US</dc:language>
  <cp:lastModifiedBy>Admin</cp:lastModifiedBy>
  <cp:lastPrinted>2016-05-20T14:08:00Z</cp:lastPrinted>
  <dcterms:modified xsi:type="dcterms:W3CDTF">2022-04-21T12:24:00Z</dcterms:modified>
  <cp:revision>2</cp:revision>
  <dc:subject/>
  <dc:title/>
</cp:coreProperties>
</file>